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ГЛАШЕНИЕ О СОТРУДНИЧЕСТВ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ежду Прокуратурой Краснодар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Торгово-промышленной палатой Краснодарского кра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куратура Краснодарского края, действующая на основании Федерального закона «О прокуратуре Российской Федерации», и торгово-промышленная палата Краснодарского края (далее - ТПП края), действующая на основании Закона Российской Федерации «О торгово-промышленных палатах в Российской Федерации», именуемые в дальнейшем Сторо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давая   важное   значение   развитию   современного   гражданского общества на базе прочного правового фундамента в интересах всех его членов ив частности, лиц, осуществляющих предпринимательскую деятельность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ходя из необходимости установления согласованных действий, направленных     на совершенствование нормативной правовой базы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егулирующе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ы предпринимательской деятельности, учитывая актуальность пропаганды среди  предпринимателей  норм социальной ответственности и добросовестной конкуренции, и      признавая необходимость инструктивного сотрудничества органов прокуратуры и      торгово-промышленных палат административно-территориальных образований Краснодарского крае, договорились о ниже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ях укрепления законности и правопорядка в сфере предпринимательской   деятельности Стороны будут сотрудничать по следующим направления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защиты прав и законных интересов субъектов предпринимательской деятельности, в том числе малого и среднего бизнеса, посредством разработки и реализации   мероприятий, направленных на предупреждение, выявление и пресечение коррупционных   проявлений, недобросовестной конкуренции, нарушений законодательства при осуществлении государственного контроля (надзора) и муниципального контроля,  преодоление административных барьеров, рейдерских захватов предприятий и незаконного передела собственности, а также мероприятий, направленных на защиту рынка от контрафактной и фальсифицированной продук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в установленном порядке совместного мониторинга нормативных правовых актов на предмет наличия в них коррупциогенных полож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совместных либо одной из Сторон мониторингов соблюдения прав и интересов предпринимателей и участие в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мероприятиях, организованных и проводимых совместно или одной из Сторон, направленных на повышение правовой грамотности, правосознания и правов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совместных мер или оказание содействия в процессе формирования механизмов    реализации    задач, ориентированных на формирование цивилизованных отношений  между бизнесом и влас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целью реализации настоящего Соглашения Стороны обязую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куратура Краснодарского кра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при наличии оснований для вмешательства органов прокуратуры информацию торгово-промышленных палат о выявленных в нормативных правовых актах коррупционных фактор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кать представителей торгово-промышленных палат к деятельности рабочих групп по подготовке проектов нормативных правовых актов, а также для консультаций по вопросам совершенствования законодательства, регулирующего предпринимательскую деятельност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атривать в установленном законодательном порядке материалы торгово-промышленных палат о выявленных признаках проявления коррупции, незаконного передела собственности, производства и распространения контрафактной и фальсифицированной продукции, нарушений законодательства при проведении государственного и муниципального контроля, а также о рейдерских захват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ь заседания Общественного совета по защите малого и среднего бизнеса при прокуратуре края с участием представителей ТПП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оргово-промышленная палата Краснодарского кра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ировать Прокуратуру края о ставших известными фактах принятия органами государственной власти или местного самоуправления нормативных правовых актов, содержащих коррупционные факторы или ущемляющих права и законные интересы субъектов предпринимательской деятельности, а также о фактах нарушения прав субъектов предпринимательской деятельности», в том числе при проведении государственного и муниципального контро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ять органам прокуратуры края по запросам информацию, справочные и аналитические материалы по вопросам обеспечения экономической безопасности предпринимательск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ывать содействие прокуратуре края в сборе статистических сведений и иных данных о состоянии законности в целях выполнения возложенных на органы прокуратуры функций по надзору за исполнением законодательства, обеспечивающих защиту законных интересов предпринимате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ировать представителей прокуратуры края о работе подразделений, комитетов и организаций ТПП края по вопросам, представляющим взаимный интерес для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ывать содействие прокуратуре края в проведения антикоррупционной экспертизы нормативных правовых ак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ть участие представителей ТПП края в заседаниях Общественного совета по защите малого и среднего бизнеса при прокурату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ить Прокуратуру края в список обязательной рассылки документов и материалов ТПП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оны будут обмениваться информацией о проводимых ими семинарах, конференциях, совещаниях и других мероприятиях по вопросам совершенствования законодательства, регулирующего предпринимательск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и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оны в интересах реализации положений настоящего Соглашения поддерживают рабочие контакты и по мере необходимости проводят совместные встречи с целью обмена мнениями по проблемам развития двустороннего сотрудничества, а также по вопросам, представляющим взаимный интере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остижения целей и решения задач, определенных в статье Соглашения, Стороны могут создавать рабочие группы, как на постоянной, так и на времен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необходимости в настоящее Соглашение могут быть внесены изменения и дополнения по письменному соглашению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Соглашение не налагает на подписавшие его Стороны финансовых обязатель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8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Соглашение заключено на неопределенный срок и вступает в сил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аты его подпис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ая из Сторон может выйти из настоящего Соглашения, письменно, уведомив об этом другую Сторону не менее чем за три месяца до предполагаемого вых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о в городе Новороссийске «3» сентября 2009 года в двух экземплярах, имеющих одинаковую силу по одному для каждой Сторо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Прокуратуру                                                За Торгово-промышленную пала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снодарского края                                      Краснодарского кра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Г. Коржинек                                                 Ю.Н. Ткаченк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38:00Z</dcterms:created>
  <dc:creator>kozlova</dc:creator>
  <dc:description/>
  <cp:keywords/>
  <dc:language>en-US</dc:language>
  <cp:lastModifiedBy>sysadmin</cp:lastModifiedBy>
  <dcterms:modified xsi:type="dcterms:W3CDTF">2009-09-04T05:39:00Z</dcterms:modified>
  <cp:revision>4</cp:revision>
  <dc:subject/>
  <dc:title>СОГЛАШЕНИЕ О СОТРУДНИЧЕСТВЕ </dc:title>
</cp:coreProperties>
</file>